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9                                                                                                 с. Исменцы № 65                                                                                            2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5 году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еспублики Марий Эл от 10 декабря 2014 года № 650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Исменецкое сельское поселение»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коммунальные услуги с    01 июля по 31 декабря 2015 года согласно приложению 1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16 июня 2014 года № 192 «Об установлении уровня оплаты для граждан за коммунальные услуги в 2014 году».</w:t>
      </w:r>
    </w:p>
    <w:p>
      <w:pPr>
        <w:pStyle w:val="P4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  <w:r>
        <w:rPr/>
        <w:t xml:space="preserve">                                             </w:t>
      </w:r>
      <w:r>
        <w:rPr>
          <w:sz w:val="28"/>
          <w:szCs w:val="28"/>
        </w:rPr>
        <w:t>О.В. Петровская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5 год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ухэтажные – 905,67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хэтажные – 1502,28 рублей/Гка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лодное водоснабжение за 1 куб. метр – 21,41 рублей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доотведение за 1 куб. метр – 32,22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0:00Z</dcterms:created>
  <dc:creator>ВВК</dc:creator>
  <dc:description/>
  <cp:keywords/>
  <dc:language>en-US</dc:language>
  <cp:lastModifiedBy>ВВК</cp:lastModifiedBy>
  <dcterms:modified xsi:type="dcterms:W3CDTF">2015-06-30T11:32:00Z</dcterms:modified>
  <cp:revision>4</cp:revision>
  <dc:subject/>
  <dc:title/>
</cp:coreProperties>
</file>